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79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718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ыриной Натальи Владимировны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"СОУ ГРУПП", </w:t>
      </w:r>
      <w:r>
        <w:rPr>
          <w:rStyle w:val="CatPassportDatagrp2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1.2025 г. Пырина Н.В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окончания договора гражданско-правового характера от 15.12.2024 года по форме ЕФС-1 на 1 застрахованное лицо по форме ЕФС-1, раздел 1, подраздел 1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, то есть 16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ырина Н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Пырина Н.В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Пыриной Н.В. административного правонарушения подтверждаются письменными доказательствами: протоколом об административном правонарушении № 00238/2025 от 20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7.01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Пыриной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Пыриной Н.В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Пырину Наталью Владим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4</w:t>
      </w:r>
      <w:r>
        <w:rPr>
          <w:rFonts w:eastAsia="Times New Roman" w:cs="Times New Roman"/>
          <w:sz w:val="27"/>
          <w:szCs w:val="27"/>
          <w:lang w:val="en-US" w:bidi="en-US"/>
        </w:rPr>
        <w:t>00 (Четыре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673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